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/ Subsemnata avocat ..................................................................., titular în cadrul ……………………………………… cu sediul profesional situat în .............................................................................................., membru al Baroului Dâmbovița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in care vă solicit să-mi aprobați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chimbarea sediului</w:t>
      </w:r>
      <w:r>
        <w:rPr>
          <w:sz w:val="28"/>
          <w:szCs w:val="28"/>
        </w:rPr>
        <w:t xml:space="preserve"> de la adresa mai sus menționată, la adresa din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înființarea unui punct de lucru</w:t>
      </w:r>
      <w:r>
        <w:rPr>
          <w:sz w:val="28"/>
          <w:szCs w:val="28"/>
        </w:rPr>
        <w:t xml:space="preserve"> la adresa 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ntei cereri înțeleg să anex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cte privind spațiul (acte de proprietate, Contract de comodat, Contract de închiriere etc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as de Carte Funciară actualiza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ița / Releveu imo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………………………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0:00Z</dcterms:created>
  <dc:creator>user</dc:creator>
  <dc:description/>
  <cp:keywords/>
  <dc:language>en-US</dc:language>
  <cp:lastModifiedBy>Andi Ristoiu</cp:lastModifiedBy>
  <cp:lastPrinted>2021-07-23T09:26:00Z</cp:lastPrinted>
  <dcterms:modified xsi:type="dcterms:W3CDTF">2025-03-21T10:03:00Z</dcterms:modified>
  <cp:revision>14</cp:revision>
  <dc:subject/>
  <dc:title>ORDINEA DE ZI</dc:title>
</cp:coreProperties>
</file>