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semnatul / Subsemnata avocat ........................................................., titular / asociat / colaborator în cadrul ........................................................., cu sediul profesional situat în ..............................................................................................., tel:........................., e-mail:…………………………………….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in care vă rog să-mi aprobați prezenta cerere de </w:t>
      </w:r>
      <w:r>
        <w:rPr>
          <w:i/>
          <w:iCs/>
          <w:sz w:val="28"/>
          <w:szCs w:val="28"/>
          <w:lang w:val="ro-RO"/>
        </w:rPr>
        <w:t>schimbare nume și/sau prenume</w:t>
      </w:r>
      <w:r>
        <w:rPr>
          <w:sz w:val="28"/>
          <w:szCs w:val="28"/>
          <w:lang w:val="ro-RO"/>
        </w:rPr>
        <w:t>, în urm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sătorie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vorțulu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ale administrativă.</w:t>
      </w:r>
    </w:p>
    <w:p>
      <w:pPr>
        <w:pStyle w:val="Normal"/>
        <w:ind w:left="720" w:hanging="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ei cereri înțeleg să anexez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căsătorie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 căsător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ea de identitate cu numele și/sau prenumele schimba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divorțulu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 divorț / Sentinț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cartea de identitate cu numele și/sau prenumele schimba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cale administrativ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ția privind admiterea cererii de schimbare pe cale administrativă a numelui emisă de Consiliul Județean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ea de identitate cu numele și/sau prenumele schimb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5:00Z</dcterms:created>
  <dc:creator>user</dc:creator>
  <dc:description/>
  <cp:keywords/>
  <dc:language>en-US</dc:language>
  <cp:lastModifiedBy>Andi Ristoiu</cp:lastModifiedBy>
  <cp:lastPrinted>2021-07-23T10:47:00Z</cp:lastPrinted>
  <dcterms:modified xsi:type="dcterms:W3CDTF">2025-03-21T10:03:00Z</dcterms:modified>
  <cp:revision>7</cp:revision>
  <dc:subject/>
  <dc:title>ORDINEA DE ZI</dc:title>
</cp:coreProperties>
</file>