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........................................................., în calitate de candidat la examenul de primire în profesia de avocat, sesiunea …………… anul …………. declarat admis, având CNP ………………………, domiciliat/ă în…………………………………………………………. tel:............................. e-mail............................................................................, absolvent al Facultății de …………………………. din cadrul Universității ……………………………, fiul/fiica lui …………………………. și a lui…………………………………,  născut/ă la data de ……..… în loc……………… jud. …………………………..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care vă solicit înscrierea pe Tabloul avocaților stagiari a subsemnatului / subsemna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ei cerere înțeleg să atașez: 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e C.I. (actualizată, dacă este cazul);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2 fotografii color ¾ , tip legitimați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ract de colaborare (anexa nr. IX la Statutul profesiei de avoca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…………………………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* </w:t>
      </w:r>
      <w:r>
        <w:rPr>
          <w:i/>
          <w:iCs/>
          <w:sz w:val="28"/>
          <w:szCs w:val="28"/>
          <w:lang w:val="ro-RO"/>
        </w:rPr>
        <w:t>Mă oblig să achit taxa de înscriere pe Tabloul avocaților stagiari, în cuantum de 1.500 lei, imediat după ședința de Consiliu a Baroului Dâmbovița din data de ................, la confirmarea rezolvării favorabile a prezentei cerer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9:00Z</dcterms:created>
  <dc:creator>user</dc:creator>
  <dc:description/>
  <cp:keywords/>
  <dc:language>en-US</dc:language>
  <cp:lastModifiedBy>Andi Ristoiu</cp:lastModifiedBy>
  <cp:lastPrinted>2021-07-19T11:55:00Z</cp:lastPrinted>
  <dcterms:modified xsi:type="dcterms:W3CDTF">2025-03-21T10:04:00Z</dcterms:modified>
  <cp:revision>15</cp:revision>
  <dc:subject/>
  <dc:title>ORDINEA DE ZI</dc:title>
</cp:coreProperties>
</file>