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/ Subsemnata avocat ........................................................., asociat / titular / colaborator în cadrul ........................................................., cu sediul profesional situat în ......................................................................................, membru al Baroului Dâmbovița, în temeiul art.249 din Statutul profesiei de avocat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care vă solicit avizarea site-ului și/sau paginii din rețeaua de socializare........................................................., aparținând formei de exercitare menționate mai s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3:00Z</dcterms:created>
  <dc:creator>user</dc:creator>
  <dc:description/>
  <cp:keywords/>
  <dc:language>en-US</dc:language>
  <cp:lastModifiedBy>Andi Ristoiu</cp:lastModifiedBy>
  <cp:lastPrinted>2021-07-19T11:07:00Z</cp:lastPrinted>
  <dcterms:modified xsi:type="dcterms:W3CDTF">2025-03-21T10:06:00Z</dcterms:modified>
  <cp:revision>9</cp:revision>
  <dc:subject/>
  <dc:title>ORDINEA DE ZI</dc:title>
</cp:coreProperties>
</file>