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 BAROUL DÂMBOVIȚ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bsemnatul / Subsemnata avocat ........................................................., asociat / titular / colaborator în cadrul ……………………………………………………, cu sediul profesional situat în ..............................................................................., membru al Baroului Dâmbovița, formulez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care vă solicit eliberarea unei adeverințe din care să rezulte faptul că sunt membru activ al Baroului Dâmbovița, calitatea subsemnatului / subsemnatei de avocat, data înscrierii în Baroul Dâmbovița, forma de exercitare a profesiei precum și faptul că sunt în prezent în exercițiul profesiei de avoc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ționez că prezenta adeverință îmi este necesară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.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atura………………………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rFonts w:ascii="Cambria" w:hAnsi="Cambria" w:cs="Cambria"/>
        <w:color w:val="000000"/>
        <w:lang w:val="fr-FR"/>
      </w:rPr>
    </w:pPr>
    <w:r>
      <w:rPr>
        <w:rFonts w:cs="Cambria" w:ascii="Cambria" w:hAnsi="Cambria"/>
        <w:color w:val="000000"/>
        <w:lang w:val="fr-FR"/>
      </w:rPr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ckwell" w:hAnsi="Rockwell" w:cs="Rockwel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3:00Z</dcterms:created>
  <dc:creator>user</dc:creator>
  <dc:description/>
  <cp:keywords/>
  <dc:language>en-US</dc:language>
  <cp:lastModifiedBy>Andi Ristoiu</cp:lastModifiedBy>
  <cp:lastPrinted>2021-07-19T11:07:00Z</cp:lastPrinted>
  <dcterms:modified xsi:type="dcterms:W3CDTF">2025-03-21T10:00:00Z</dcterms:modified>
  <cp:revision>15</cp:revision>
  <dc:subject/>
  <dc:title>ORDINEA DE ZI</dc:title>
</cp:coreProperties>
</file>